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2532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65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Михай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 в Правила землепользования и застройки на территории Михайловского сельсовета  Дзержинского района Красноярского края, заключение о результатах публичных слушаний от 13.12.2016 года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Михайлов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Михайлов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65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Михай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 Дзержинского района проведены публичные слушания по проекту внесения изменений в Правила землепользования и застройки на территории Михайлов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Михайлов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, спец выпуск №..15-1 от 01.12.2016 года. . Сроки проведения: 13.12.2016 года в 10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2.2016 года в 10-00 по адресу: с. Михайловка  ул. Центральная,58 прошли публичные слушания по проекту внесения изменений в Правила землепользования и застройки на территории Михайловского сельсовета Дзержинского района Красноярского края, в которых приняли участие 7 жителей  с. Михайлов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Михайлов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Михайловского сельсовета Дзержинского района Красноярского края получил положительную оценку ,  Дзержинскому районному  Совету депутатов рекомендуется принять решение .об  утверждении проекта  внесения изменений в Правила землепользования и застройки на территории Михайлов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7T15:27:00Z</cp:lastPrinted>
  <dcterms:modified xsi:type="dcterms:W3CDTF">2016-12-27T08:47:00Z</dcterms:modified>
  <cp:revision>47</cp:revision>
  <dc:subject/>
  <dc:title>ДОЛГОСРОЧНАЯ РАЙОННАЯ ЦЕЛЕВАЯ ПРОГРАММА</dc:title>
</cp:coreProperties>
</file>